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3.2011                                                                                                             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графике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рафик выезда рабочей группы в населенные пункты для проведения встреч с населением в первом полугодии 2011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администрации                                                                 А.В.Репин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Новокусковского </w:t>
      </w:r>
    </w:p>
    <w:p>
      <w:pPr>
        <w:pStyle w:val="Normal"/>
        <w:ind w:left="558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5580" w:hanging="0"/>
        <w:jc w:val="both"/>
        <w:rPr/>
      </w:pPr>
      <w:r>
        <w:rPr/>
        <w:t>от 01.03.2011г. №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рабочей группы в населенные пункты для проведения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440"/>
        <w:gridCol w:w="288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аза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П, зам.Главы по вопросам ЖКХ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ГУ «ЦСПНАР», депутаты Совета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синовского района, специалисты Администрации Асин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.о.Главы СП, депутаты Совета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синовского района, специалисты Администрации Асин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.о.Главы СП, депутаты Совета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синовского района, специалисты Администрации Асин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И.о.Главы СП, депутаты Совета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, зам.Главы по управлению дела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СП, депутаты Совета, директор МУП Новокусковское ЖК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Customer</cp:lastModifiedBy>
  <cp:lastPrinted>2011-03-13T11:28:00Z</cp:lastPrinted>
  <dcterms:modified xsi:type="dcterms:W3CDTF">2011-03-13T07:22:00Z</dcterms:modified>
  <cp:revision>142</cp:revision>
  <dc:subject/>
  <dc:title/>
</cp:coreProperties>
</file>